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Wij heten iedereen van harte welkom bij de herstart van de hopelijk weer  </w:t>
        <w:tab/>
        <w:tab/>
        <w:t>langdurende traditie van het te houden 7x7 toernooi op de slotdag van</w:t>
        <w:tab/>
        <w:tab/>
        <w:t>S.V.Hoofddor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t iedereen een leuke afsluiting van het seizoen mogen hebb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eglement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wedstrijden duren 1x15 minuten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dat het een vriendschappelijk toernooi is, hebben we besloten om</w:t>
        <w:tab/>
        <w:t xml:space="preserve">het scheidsrechters te doen. In het veld proberen we alles zelf op te lossen.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starten en eindigen de wedstrijden met een centraal gegeven fluitsignaal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t eerst genoemde team neemt de aftrap en het 2e genoemde team komt de uitslag melden bij de tafel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s 2 teams hetzelfde kleur shirt hemmen, doet het eerst genoemde tea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sje aan of ander shirt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ij het gelijk eindigen na de poulefasen gaan alleen de nummers 1 en 2 van elke poule door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ij gelijke eindigen geldt: 1.Onderling resultaat 2.doelsaldo 3.aantal ge doelpunten voor. 4. het om en om nemen van 5 strafschoppen 6.loting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 GELIEVE TIJDENS DE POULEWEDSTRIJDEN GEEN ALCOHOL TE DRINKE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J wensen iedereen een sportieve en zonnige da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WW8Num1z2">
    <w:name w:val="WW8Num1z2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59:36Z</dcterms:created>
  <dc:creator>Adri Middelkoop</dc:creator>
  <dc:description/>
  <dc:language>en-US</dc:language>
  <cp:lastModifiedBy/>
  <cp:revision>0</cp:revision>
  <dc:subject/>
  <dc:title/>
</cp:coreProperties>
</file>